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5/01/2017 tarih ve 81541816-310.14.0101/E.20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393 Sayılı Belediye Kanunu’nun 73. Maddesine istinaden Büyükşehir Belediyesi sınırları içerisinde bulunan derelerin çevresinde Kentsel Dönüşüm Uygulanmas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3:37:00Z</cp:lastPrinted>
  <dcterms:modified xsi:type="dcterms:W3CDTF">2017-01-10T10:37:00Z</dcterms:modified>
  <cp:revision>108</cp:revision>
  <dc:subject/>
  <dc:title/>
</cp:coreProperties>
</file>